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1968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3005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июня 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 ООО ПКО   «Право онлайн  » к        Полищук Валерию Николаевичу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ПКО   «Право онлайн  » к        Полищук Валерию Николаевичу     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лищук Валерия Николаевича   ( ***) в пользу ООО ПКО   «Право онлайн  »  ( ОГРН   1195476020343) задолженность по   договору займа   №   86782731   от 01.08.2023  г.      за период с 01.09.2023 г. по 12.01.2024 г.      в  размере    6 900.00 руб. ,     расходы по оплате государственной пошлины в размере           400.00руб.  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